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172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thletic Trainer Registration Program:  Frequently Asked Questio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Q: Why do we need to pay the $100 surcharge?</w:t>
      </w:r>
    </w:p>
    <w:p>
      <w:pPr>
        <w:pStyle w:val="Normal"/>
        <w:rPr/>
      </w:pPr>
      <w:r>
        <w:rPr/>
        <w:t>A: The State of Hawaii mandates that all newly registered professions must establish a compliance resolution fund to implement the registration of the profession.  For the athletic trainer program, the amount has been set at $40,000.  All registrants will be charged a $100 surcharge each registration period until the compliance registrations fund reaches $40,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: Why is the registration fee so high? Where does the money go?</w:t>
      </w:r>
    </w:p>
    <w:p>
      <w:pPr>
        <w:pStyle w:val="Normal"/>
        <w:rPr/>
      </w:pPr>
      <w:r>
        <w:rPr/>
        <w:t>A:  Actually, our registration fee is low compared to other professions.  By law, the registration program needs to be self-funded.  The registration fees and penalties are used to defray the costs incurred by the department in implementing the program.  For example, Respiratory Therapists ($580 /3 yrs.), Marriage and Family Therapist ($250 / 3 yrs.), and Social Workers ($317 / 3 years) all pay similar fees to Athletic Train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: What happens if I am not registered by January 1, 2013?</w:t>
      </w:r>
    </w:p>
    <w:p>
      <w:pPr>
        <w:pStyle w:val="Normal"/>
        <w:rPr/>
      </w:pPr>
      <w:r>
        <w:rPr/>
        <w:t>A: If you are not registered by that date and are employed as an athletic trainer, you will be working illegally and could face penalties including fin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: Is there a payment plan?</w:t>
      </w:r>
    </w:p>
    <w:p>
      <w:pPr>
        <w:pStyle w:val="Normal"/>
        <w:rPr/>
      </w:pPr>
      <w:r>
        <w:rPr/>
        <w:t xml:space="preserve">A: No, the full amount needs to be paid either by a check or money order. Credit cards are not accepte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: How long will the application process take?</w:t>
      </w:r>
    </w:p>
    <w:p>
      <w:pPr>
        <w:pStyle w:val="Normal"/>
        <w:rPr/>
      </w:pPr>
      <w:r>
        <w:rPr/>
        <w:t>A: The application process may take up to 3-4 weeks to process. If applications are submitted after November 30, 2012, there is no guarantee that you will be registered by January 1, 20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: If I'm a non-certified student, do I need to register?</w:t>
      </w:r>
    </w:p>
    <w:p>
      <w:pPr>
        <w:pStyle w:val="Normal"/>
        <w:rPr/>
      </w:pPr>
      <w:r>
        <w:rPr/>
        <w:t xml:space="preserve">A: No this only applies to certified athletic trainer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: If I am a certified student (Graduate or Master's Program), do I need to register?</w:t>
      </w:r>
    </w:p>
    <w:p>
      <w:pPr>
        <w:pStyle w:val="Normal"/>
        <w:rPr/>
      </w:pPr>
      <w:r>
        <w:rPr/>
        <w:t xml:space="preserve">A: If you are under direct supervision at all times that you are acting as an athletic trainer, then no. If you are not working under direct supervision (ie: contracted to private school or traveling with a sports team) then y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Q:  If I register mid-cycle do I need to pay the full registration fee?</w:t>
      </w:r>
    </w:p>
    <w:p>
      <w:pPr>
        <w:pStyle w:val="Normal"/>
        <w:rPr/>
      </w:pPr>
      <w:r>
        <w:rPr/>
        <w:t>A:  No.  You will pay a prorated portion of the registration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:  http://hawaii.gov/dcca/pvl/programs/athletictrainer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" w:cs="Cambria"/>
    </w:rPr>
  </w:style>
  <w:style w:type="character" w:styleId="TitleChar">
    <w:name w:val="Title Char"/>
    <w:qFormat/>
    <w:rPr>
      <w:rFonts w:ascii="Cambria" w:hAnsi="Cambria" w:eastAsia="MS Gothic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14:00Z</dcterms:created>
  <dc:creator>iolani</dc:creator>
  <dc:description/>
  <cp:keywords/>
  <dc:language>en-US</dc:language>
  <cp:lastModifiedBy>Liana Finer</cp:lastModifiedBy>
  <cp:lastPrinted>2012-10-16T17:09:00Z</cp:lastPrinted>
  <dcterms:modified xsi:type="dcterms:W3CDTF">2017-07-22T08:14:00Z</dcterms:modified>
  <cp:revision>2</cp:revision>
  <dc:subject/>
  <dc:title/>
</cp:coreProperties>
</file>